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52"/>
          <w:szCs w:val="5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52"/>
          <w:szCs w:val="52"/>
          <w:lang w:val="ru-RU" w:bidi="ar-SA"/>
        </w:rPr>
        <w:t>Nokia 630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ИНТЕРНЕ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ню – Настройки – Конфигурация – Параметры персональной конфигурации – Добавить – Интернет – Выбрать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я учетной записи: Билайн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омашняя страница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wap.beeline.ru</w:t>
        </w:r>
      </w:hyperlink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я пользователя: beeli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роль: beeli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пользовать предпочтительную точку доступа: Нет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раметры точки доступ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рокси: Выключено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Канал данных: Пакетные данные (или GSM-канал для CSD-соединения)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стройка канал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очка доступа пакетных данных: internet.beeline.ru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ип сети: IPv4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ип аутентификации: Обычная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Имя пользователя: beeli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Пароль: beeli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Б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еню – Интернет – Настройки – Параметры конфигурации –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фигурация – Персональная конфигурация – Выбрать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етная запись: Билайн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но терминала: Нет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Мультимедийные сообщения MMS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ню – Настройки – Конфигурация – Параметры персональной конфигурации – Функции – Добавить новые – Сообщения MMS – Выбрать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я учетной записи: Билайн ММС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дрес сервера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mms</w:t>
        </w:r>
      </w:hyperlink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пользовать предпочтительную точку доступа: Нет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раметры точки доступ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рокси: Включить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Адрес прокси: 192.168.94.23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орт прокси: 8080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стройка канал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очка доступа пакетных данных: mms.beeline.ru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ип сети: IPv4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ип аутентификации: Обычная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Имя пользователя: beeli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Пароль: beeli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Б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ню – Сообщения – Параметры сообщений – Сообщения MMS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чет о перадаче: Д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 изображения MMS+: Исходный (или задать вручную:от 160x120 до 1280x960)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 изображения MMS: 640x480 или 160x120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андартный период слайдов: 00:08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решить прием MMS: В домашней сети или Да для приема MMS и в роуминге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ходящие сообщения MMS: Загружать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решить рекламу: Нет или Д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раметры конфигураци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Конфигурация: Персональная конфигураци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Учетная запись: Билайн ММС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Настройка Java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(для успешной работы приложений: Jimm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Opera Mini и т. д.)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ню – Настройки – Конфигурация – Параметры персональной конфигурации – Функции – Добавить новые – Точка доступа – Выбрать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я учетной записи: Билайн Java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раметры точки доступ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Канал данных: Пакетные данные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стройка канал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очка доступа пакетных данных: internet.beeline.ru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ип сети: IPv4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Тип аутентификации: Обычная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Имя пользователя: beeli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Пароль: beeli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Б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ню – Настройки – Конфигурация – Предпочтительная точка доступа: Билайн Java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.beeline.ru/" TargetMode="External"/><Relationship Id="rId3" Type="http://schemas.openxmlformats.org/officeDocument/2006/relationships/hyperlink" Target="http://m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13:00Z</dcterms:created>
  <dc:creator>MAlferov</dc:creator>
  <dc:description/>
  <dc:language>en-US</dc:language>
  <cp:lastModifiedBy>MAlferov</cp:lastModifiedBy>
  <cp:lastPrinted>2113-01-01T00:00:00Z</cp:lastPrinted>
  <dcterms:modified xsi:type="dcterms:W3CDTF">2006-02-16T11:14:00Z</dcterms:modified>
  <cp:revision>3</cp:revision>
  <dc:subject/>
  <dc:title/>
</cp:coreProperties>
</file>